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  <w:r>
        <w:rPr>
          <w:rFonts w:eastAsia="黑体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69"/>
        <w:gridCol w:w="1038"/>
        <w:gridCol w:w="1587"/>
        <w:gridCol w:w="2743"/>
        <w:gridCol w:w="1992"/>
        <w:gridCol w:w="2627"/>
        <w:gridCol w:w="2111"/>
        <w:gridCol w:w="842"/>
      </w:tblGrid>
      <w:tr>
        <w:trPr>
          <w:trHeight w:val="8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基本功能</w:t>
            </w:r>
            <w:r>
              <w:rPr>
                <w:szCs w:val="21"/>
                <w:lang w:val="en-US" w:eastAsia="zh-CN"/>
              </w:rPr>
              <w:t>及目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5A6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5A69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E5A69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E5A69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梨窝浅笑(≧▽≦)</cp:lastModifiedBy>
  <dcterms:modified xsi:type="dcterms:W3CDTF">2022-01-20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1.1.0.11294</vt:lpwstr>
  </property>
</Properties>
</file>